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u w:val="single"/>
        </w:rPr>
      </w:pPr>
      <w:r>
        <w:rPr>
          <w:u w:val="single"/>
        </w:rPr>
        <w:t>Summersville Wellness Center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>
          <w:u w:val="single"/>
        </w:rPr>
        <w:t>Student Information Up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Please check one of the following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y child has a consent on file with the Summersville Wellness Center.  I am the legal guardian </w:t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f this child and continue to consent to services as outlined in the original consent.  I have updated my </w:t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ild’s information below.  The information listed below is accurate to the best of my knowledg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y child does not have a consent on file with the Summersville Wellness Center, but I would like to enroll my child in the Wellness Center.  Please send a consent and health history form home with my child (listed below).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Students Name:___________________________________________             Date of Birth:______________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Student ID#:________________________                                                        Grade:________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Parent/Guardian’s Name:________________________________________                Home Phone: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Address:________________________________________________________________Work Phone: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If we are unable to reach you, whom should we call?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Name:___________________________  Phone:____________________ Relationship to Student: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Is your child allergic to any medications?       Yes:___  No:___  If yes, please list: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Is your child taking any prescribed medications on a regular basis?  Yes:____  No:____ If yes, please list the medications and dose: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Have there been any major changes in your child’s health since last school year?  (For example, a newly diagnosed illness, surgery, hospital stay, etc.)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2"/>
        </w:rPr>
        <w:t xml:space="preserve">Childs’s last complete physical exam and clinic physical was given at?  </w:t>
      </w:r>
      <w:r>
        <w:rPr>
          <w:bCs/>
          <w:sz w:val="22"/>
          <w:szCs w:val="22"/>
        </w:rPr>
        <w:t>Month/Year</w:t>
      </w:r>
      <w:r>
        <w:rPr>
          <w:bCs/>
          <w:sz w:val="22"/>
        </w:rPr>
        <w:t xml:space="preserve"> ____/____ </w:t>
      </w:r>
    </w:p>
    <w:p>
      <w:pPr>
        <w:pStyle w:val="Normal"/>
        <w:ind w:left="-540" w:hanging="0"/>
        <w:jc w:val="both"/>
        <w:rPr/>
      </w:pPr>
      <w:r>
        <w:rPr>
          <w:bCs/>
          <w:sz w:val="21"/>
          <w:szCs w:val="21"/>
        </w:rPr>
        <w:t>Clinic where physical was given</w:t>
      </w:r>
      <w:r>
        <w:rPr>
          <w:bCs/>
          <w:sz w:val="20"/>
          <w:szCs w:val="20"/>
        </w:rPr>
        <w:t xml:space="preserve"> :</w:t>
      </w:r>
      <w:r>
        <w:rPr>
          <w:bCs/>
          <w:sz w:val="22"/>
        </w:rPr>
        <w:t xml:space="preserve"> __________________________   Date of last Tetanus vaccine?  Month/Year  ____/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ease update the following insurance information.  Please include a copy of your insurance card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you have private insurance? Yes:____  No:____  If yes, please provide the following information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ured Parent/Legal Guardian: 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irth Date of Card Holder:____________________        SSN of Card Holder: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dress (if different from child):___________________________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lace of Employment:____________________________ Insurance Co. Phone Number: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urance Company and Complete Address:__________________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roup Number:______________________________   ID Number:_________________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rom (month/year):_______________________                To (month/year): 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es your child have a Medicaid Card?  Yes: ____  No:____  If yes, please provide the following information.</w:t>
      </w:r>
    </w:p>
    <w:p>
      <w:pPr>
        <w:pStyle w:val="Normal"/>
        <w:ind w:left="-180" w:hanging="0"/>
        <w:jc w:val="both"/>
        <w:rPr/>
      </w:pPr>
      <w:r>
        <w:rPr>
          <w:sz w:val="22"/>
        </w:rPr>
        <w:t xml:space="preserve">Medicaid # ________________________________ Member ID# </w:t>
      </w:r>
      <w:r>
        <w:rPr>
          <w:b/>
          <w:bCs/>
          <w:sz w:val="18"/>
        </w:rPr>
        <w:t>(Carelink</w:t>
      </w:r>
      <w:r>
        <w:rPr>
          <w:sz w:val="22"/>
        </w:rPr>
        <w:t>) 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2"/>
        </w:rPr>
        <w:t xml:space="preserve">Please circle the Medicaid carrier:    </w:t>
      </w:r>
      <w:r>
        <w:rPr>
          <w:b/>
          <w:bCs/>
          <w:sz w:val="22"/>
        </w:rPr>
        <w:t>UNICARE     CARELINK</w:t>
      </w:r>
      <w:r>
        <w:rPr>
          <w:sz w:val="22"/>
        </w:rPr>
        <w:t xml:space="preserve">         PCP/HMO Provider:________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3.   Does your child have a CHIP (Children’s Health Insurance Program) card?  Yes:____      No: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me Listed on Card: _________________________________  Birth Date of Card Holder: 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ID or PIN# on Card: ___ ___ ___ ___ ___ ___ ___ ___ ___ ___        </w:t>
        <w:tab/>
        <w:tab/>
        <w:t xml:space="preserve">Group#: </w:t>
      </w:r>
      <w:r>
        <w:rPr>
          <w:sz w:val="22"/>
          <w:u w:val="single"/>
        </w:rPr>
        <w:t>7771</w:t>
      </w:r>
      <w:r>
        <w:rPr>
          <w:sz w:val="22"/>
        </w:rPr>
        <w:t xml:space="preserve">     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>From (month/year):  __________</w:t>
        <w:tab/>
        <w:tab/>
        <w:t>To (month/year): __________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ent/Guardian Signature:____________________________________________ Date: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Summersville Wellness Center is a project of New River Health Association.</w:t>
      </w:r>
    </w:p>
    <w:sectPr>
      <w:type w:val="nextPage"/>
      <w:pgSz w:w="12240" w:h="15840"/>
      <w:pgMar w:left="1267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26:00Z</dcterms:created>
  <dc:creator>Valued Gateway Client</dc:creator>
  <dc:description/>
  <cp:keywords/>
  <dc:language>en-US</dc:language>
  <cp:lastModifiedBy>nrha</cp:lastModifiedBy>
  <cp:lastPrinted>2005-04-25T14:13:00Z</cp:lastPrinted>
  <dcterms:modified xsi:type="dcterms:W3CDTF">2008-02-14T14:46:00Z</dcterms:modified>
  <cp:revision>7</cp:revision>
  <dc:subject/>
  <dc:title>Summersville Wellness Center</dc:title>
</cp:coreProperties>
</file>